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募集资金使用情况对照表</w:t>
      </w:r>
    </w:p>
    <w:p>
      <w:pPr>
        <w:pStyle w:val="Normal"/>
        <w:spacing w:lineRule="auto" w:line="360"/>
        <w:ind w:firstLine="480"/>
        <w:rPr>
          <w:rFonts w:eastAsia="方正黑体简体"/>
          <w:b/>
          <w:b/>
          <w:color w:val="000000"/>
          <w:sz w:val="32"/>
          <w:szCs w:val="32"/>
        </w:rPr>
      </w:pPr>
      <w:r>
        <w:rPr>
          <w:rFonts w:eastAsia="方正黑体简体"/>
          <w:b/>
          <w:color w:val="000000"/>
          <w:sz w:val="32"/>
          <w:szCs w:val="32"/>
        </w:rPr>
        <w:t>单位：甘肃莫高实业发展股份有限公司                                                                       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25"/>
        <w:gridCol w:w="1233"/>
        <w:gridCol w:w="967"/>
        <w:gridCol w:w="1233"/>
        <w:gridCol w:w="1087"/>
        <w:gridCol w:w="1160"/>
        <w:gridCol w:w="1749"/>
        <w:gridCol w:w="1226"/>
        <w:gridCol w:w="1232"/>
        <w:gridCol w:w="708"/>
        <w:gridCol w:w="708"/>
        <w:gridCol w:w="968"/>
      </w:tblGrid>
      <w:tr>
        <w:trPr>
          <w:trHeight w:val="285" w:hRule="atLeast"/>
        </w:trPr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募集资金总额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9,790,000.00</w:t>
            </w:r>
          </w:p>
        </w:tc>
        <w:tc>
          <w:tcPr>
            <w:tcW w:w="60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年度投入募集资金总额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,383,440.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39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变更用途的募集资金总额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已累计投入募集资金总额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3,951,769.00</w:t>
            </w:r>
          </w:p>
        </w:tc>
      </w:tr>
      <w:tr>
        <w:trPr>
          <w:trHeight w:val="285" w:hRule="atLeast"/>
          <w:cantSplit w:val="true"/>
        </w:trPr>
        <w:tc>
          <w:tcPr>
            <w:tcW w:w="39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变更用途的募集资金总额比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425" w:hRule="atLeast"/>
        </w:trPr>
        <w:tc>
          <w:tcPr>
            <w:tcW w:w="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承诺投资项目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已变更项目，含部分变更（如有）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募集资金承诺投资总额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调整后投资总额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截至期末承诺投入金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1)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年度投入金额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截至期末累计投入金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2)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截至期末累计投入金额与承诺投入金额的差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＝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1) - (2)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截至期末投入进度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2)/(1)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项目达到预定可使用状态日期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年度实现的效益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是否达到预计效益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项目可行性是否发生重大变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莫高国际酒庄项目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否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,050,000.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,050,000.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,500,000.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,550,000.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.8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9.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否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葡萄酒营销网络建设项目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7,828,00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5,583,000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,450,00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,450,000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4,133,000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0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否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增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万亩酿酒葡萄基地及榨汁发酵站项目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7,912,00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4,525,000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33,44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,001,769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,523,231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3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2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—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9,790,00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4,158,000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,383,44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3,951,769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0,206,231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2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未达到计划进度原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分具体募投项目）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主要原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是公司非公开发行股票完成时间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，比预计时间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月，二是受当前国际金融危机和国内经济环境的影响，导致公司募集资金投资建设计划放缓，审慎投资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葡萄酒营销网络建设项目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由于受国际金融危机的影响，从资金安全角度出发，放缓了葡萄酒营销网络建设的速度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增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万亩酿酒葡萄基地及榨汁发酵站项目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从审慎投资的角度放缓了基地建设的。</w:t>
            </w:r>
          </w:p>
        </w:tc>
      </w:tr>
      <w:tr>
        <w:trPr>
          <w:trHeight w:val="285" w:hRule="atLeast"/>
        </w:trPr>
        <w:tc>
          <w:tcPr>
            <w:tcW w:w="52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项目可行性发生重大变化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情况说明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无</w:t>
            </w:r>
          </w:p>
        </w:tc>
      </w:tr>
      <w:tr>
        <w:trPr>
          <w:trHeight w:val="285" w:hRule="atLeast"/>
        </w:trPr>
        <w:tc>
          <w:tcPr>
            <w:tcW w:w="52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募集资金投资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先期投入及置换情况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公司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自有资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4,972,999.5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进行募集资金项目建设，尚未进行置换。</w:t>
            </w:r>
          </w:p>
        </w:tc>
      </w:tr>
      <w:tr>
        <w:trPr>
          <w:trHeight w:val="285" w:hRule="atLeast"/>
        </w:trPr>
        <w:tc>
          <w:tcPr>
            <w:tcW w:w="52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用闲置募集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暂时补充流动资金情况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，公司召开第五届董事会第十五次会议，审议通过《关于继续使用部分闲置募集资金暂时补充流动资金的议案》。截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，公司已将前次补充流动资金的款项及时归还到募集资金专用账户。本次公司继续使用部分闲置募集资金暂时补充流动资金，金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0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万元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使用期限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月。该事项经公司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次临时股东大会审议批准。</w:t>
            </w:r>
          </w:p>
        </w:tc>
      </w:tr>
      <w:tr>
        <w:trPr>
          <w:trHeight w:val="285" w:hRule="atLeast"/>
        </w:trPr>
        <w:tc>
          <w:tcPr>
            <w:tcW w:w="52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募集资金结余的金额及形成原因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无</w:t>
            </w:r>
          </w:p>
        </w:tc>
      </w:tr>
      <w:tr>
        <w:trPr>
          <w:trHeight w:val="399" w:hRule="atLeast"/>
        </w:trPr>
        <w:tc>
          <w:tcPr>
            <w:tcW w:w="523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募集资金其他使用情况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无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“本年度投入募集资金总额”包括募集资金到账后“本年度投入金额”及实际已置换先期投入金额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“截至期末承诺投入金额”以最近一次已披露募集资金投资计划为依据确定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“本年度实现的效益”的计算口径、计算方法应与承诺效益的计算口径、计算方法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12:00Z</dcterms:created>
  <dc:creator>hdpda</dc:creator>
  <dc:description/>
  <cp:keywords/>
  <dc:language>en-US</dc:language>
  <cp:lastModifiedBy>hdpda</cp:lastModifiedBy>
  <dcterms:modified xsi:type="dcterms:W3CDTF">2011-01-20T04:12:00Z</dcterms:modified>
  <cp:revision>2</cp:revision>
  <dc:subject/>
  <dc:title/>
</cp:coreProperties>
</file>